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4 июл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Предоставление в аренду помещений:</w:t>
      </w:r>
    </w:p>
    <w:p>
      <w:pPr>
        <w:pStyle w:val="Normal"/>
        <w:ind w:firstLine="708"/>
        <w:jc w:val="both"/>
        <w:rPr/>
      </w:pPr>
      <w:r>
        <w:rPr/>
        <w:t>- по адресу: ул. Гурьянова, д. 19 помещения на втором этаже нежилого здании общей площадью 27,7 кв.м, сроком на 5 лет.</w:t>
      </w:r>
    </w:p>
    <w:p>
      <w:pPr>
        <w:pStyle w:val="Normal"/>
        <w:ind w:firstLine="708"/>
        <w:jc w:val="both"/>
        <w:rPr/>
      </w:pPr>
      <w:r>
        <w:rPr/>
        <w:t>Заявитель: представитель КРОО «ГОРОД НАДЕЖДЫ» в г. Обнинске (исх. от 16.07.2018 № 31, вх. № 01-14/3264 от 16.07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лючение договоров аренды на новый срок:</w:t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339,4 кв.м с ООО «НПП «ИНТЕХ», под производственную деятельность, сроком до 1 года.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«НПП «ИНТЕХ» (№ 83 от 29.06.2018, вх. № 730 от 29.06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355,4 кв.м с ИП Волков В.И. под производственную деятельность, сроком до 1 года.</w:t>
      </w:r>
    </w:p>
    <w:p>
      <w:pPr>
        <w:pStyle w:val="Normal"/>
        <w:ind w:firstLine="708"/>
        <w:jc w:val="both"/>
        <w:rPr/>
      </w:pPr>
      <w:r>
        <w:rPr/>
        <w:t>Заявитель: ИП Волков В.И. (№ 9 от 28.06.2018, вх. № 749 от 04.07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407,8 кв.м с ИП Привалихин В.В. под производственную деятельность, сроком до 1 года.</w:t>
      </w:r>
    </w:p>
    <w:p>
      <w:pPr>
        <w:pStyle w:val="Normal"/>
        <w:ind w:firstLine="708"/>
        <w:jc w:val="both"/>
        <w:rPr/>
      </w:pPr>
      <w:r>
        <w:rPr/>
        <w:t>Заявитель: ИП Привалихин В.В. (№ б/н от 28.06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396,1 кв.м с ООО «СКМ» под производственную деятельность, сроком на 5 лет.</w:t>
      </w:r>
    </w:p>
    <w:p>
      <w:pPr>
        <w:pStyle w:val="Normal"/>
        <w:ind w:firstLine="708"/>
        <w:jc w:val="both"/>
        <w:rPr/>
      </w:pPr>
      <w:r>
        <w:rPr/>
        <w:t>Заявитель: Директор ООО «СКМ». (№ 7 от 28.06.2018, вх. № 750 от 04.07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657,6 кв.м с ООО «ИЛОКС ЛТД» под производственную деятельность, сроком до 1 года.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«ИЛОКС ЛТД»  (№ 07/09 от 09.07.2018, вх. № 780 от 10.07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69,2 кв.м с ООО «СЛАВКОМПЛЕКТ» под коммунальные услуги, сроком до 1 года.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«СЛАВКОМПЛЕКТ»  (№ 07/09 от 09.07.2018, вх. № 781 от 10.07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93,3 кв.м с ООО «Фирма ОДЕС» под производственную деятельность, сроком до 1 года.</w:t>
      </w:r>
    </w:p>
    <w:p>
      <w:pPr>
        <w:pStyle w:val="Normal"/>
        <w:ind w:firstLine="708"/>
        <w:jc w:val="both"/>
        <w:rPr/>
      </w:pPr>
      <w:r>
        <w:rPr/>
        <w:t>Заявитель: Директор ООО «Фирма ОДЕС» (№ 07/09 от 09.07.2018, вх. № 782 от 10.07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чканов Р.А. доложил информацию по вопросам повестки дня. По второму вопросу сообщил, что все договоры аренды был заключены по результатам открытых аукционов. Задолженность по арендной плате по указанным договорам отсутствует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резнер Л.А. по первому вопросу предложил установить срок договора аренды один год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пунктом 4 части 1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Калужской региональной общественной организации в поддержку детей с ограниченными возможностями, детей инвалидов и инвалидов с детства «ГОРОД НАДЕЖДЫ» нежилые помещения общей площадью 27,7 кв.м, расположенные на втором этаже двухэтажного нежилого здания по адресу: г. Обнинск, ул. Гурьянова, д. 19, для осуществления деятельности общественной организации, сроком на 1 год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частями 9, 10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ОО «НПП «ИНТЕХ» нежилые помещения общей площадью 339,4 кв.м расположенные по адресу: г. Обнинск, Коммунальный проезд, д. 18 под производственную деятельность, по результатам оценки рыночной стоимости арендной платы, с момента окончания действующего договора аренды, сроком до 1 года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П Волкову В.И. нежилые помещения общей площадью 355,4 кв.м расположенные по адресу: г. Обнинск, Коммунальный проезд, д. 18 под производственную деятельность, по результатам оценки рыночной стоимости арендной платы, с момента окончания действующего договора аренды, сроком до 1 года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П Привалихину В.В. нежилые помещения общей площадью 407,8 кв.м расположенные по адресу: г. Обнинск, Коммунальный проезд, д. 18 под производственную деятельность, по результатам оценки рыночной стоимости арендной платы, с момента окончания действующего договора аренды, сроком до 1 года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ОО «СКМ» нежилые помещения общей площадью 396,1 кв.м расположенные по адресу: г. Обнинск, Коммунальный проезд, д. 18 под производственную деятельность, по результатам оценки рыночной стоимости арендной платы, с момента окончания действующего договора аренды, сроком на 5 лет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ОО «ИЛОКС ЛТД» нежилые помещения общей площадью 657,6 кв.м расположенные по адресу: г. Обнинск, Коммунальный проезд, д. 18 под производственную деятельность, по результатам оценки рыночной стоимости арендной платы, с момента окончания действующего договора аренды, сроком до 1 года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ОО «СЛАВКОМПЛЕКТ» нежилые помещения общей площадью 69,2 кв.м расположенные по адресу: г. Обнинск, Коммунальный проезд, д. 18 под коммунальные услуги, по результатам оценки рыночной стоимости арендной платы, с момента окончания действующего договора аренды, сроком до 1 года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ОО «Фирма ОДЕС» нежилые помещения общей площадью 93,3 кв.м расположенные по адресу: г. Обнинск, Коммунальный проезд, д. 18 под производственную деятельность, по результатам оценки рыночной стоимости арендной платы, с момента окончания действующего договора аренды, сроком до 1 года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В.Латып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7:00Z</dcterms:created>
  <dc:creator>drozdova</dc:creator>
  <dc:description/>
  <dc:language>en-US</dc:language>
  <cp:lastModifiedBy>User</cp:lastModifiedBy>
  <cp:lastPrinted>2018-02-14T14:51:00Z</cp:lastPrinted>
  <dcterms:modified xsi:type="dcterms:W3CDTF">2018-07-25T09:55:00Z</dcterms:modified>
  <cp:revision>13</cp:revision>
  <dc:subject/>
  <dc:title>ЗАСЕДАНИЕ КОМИССИ ПО АРЕНДЕ МУНИЦИПАЛЬНЫХ НЕЖИЛЫХ ПОМЕЩЕНИЙ</dc:title>
</cp:coreProperties>
</file>